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635</wp:posOffset>
            </wp:positionV>
            <wp:extent cx="1027430" cy="644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5399" w:dyaOrig="231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4.4pt;height:54.05pt" filled="f" o:ole="">
            <v:imagedata r:id="rId4" o:title=""/>
          </v:shape>
          <o:OLEObject Type="Embed" ProgID="" ShapeID="ole_rId3" DrawAspect="Content" ObjectID="_398364456" r:id="rId3"/>
        </w:object>
      </w:r>
      <w:r>
        <w:rPr>
          <w:lang w:val="pl-PL"/>
        </w:rPr>
        <w:tab/>
        <w:tab/>
        <w:t xml:space="preserve">         </w:t>
      </w:r>
      <w:r>
        <w:rPr/>
        <w:drawing>
          <wp:inline distT="0" distB="0" distL="0" distR="0">
            <wp:extent cx="1075055" cy="656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51" r="-3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ab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lang w:val="pl-PL"/>
        </w:rPr>
      </w:pPr>
      <w:r>
        <w:rPr>
          <w:rFonts w:cs="Arial" w:ascii="Arial" w:hAnsi="Arial"/>
          <w:b/>
          <w:i/>
          <w:sz w:val="20"/>
          <w:lang w:val="pl-PL"/>
        </w:rPr>
        <w:t>Projekt,, Komputer i angielski m.in. dla pracowników administracji w powiecie kwidzyńskim’’, współfinansowany przez Unię Europejską z Europejskiego Funduszu Społecznego i budżet państwa</w:t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pl-PL"/>
        </w:rPr>
        <w:t>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lang w:val="pl-PL"/>
        </w:rPr>
      </w:pPr>
      <w:r>
        <w:rPr>
          <w:rFonts w:cs="Arial" w:ascii="Arial" w:hAnsi="Arial"/>
          <w:b/>
          <w:color w:val="FF0000"/>
          <w:sz w:val="28"/>
          <w:lang w:val="pl-PL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lang w:val="pl-PL"/>
        </w:rPr>
        <w:t xml:space="preserve">LISTA </w:t>
      </w:r>
      <w:r>
        <w:rPr>
          <w:b/>
          <w:sz w:val="28"/>
          <w:lang w:val="pl-PL"/>
        </w:rPr>
        <w:t xml:space="preserve"> BENEFICJENTÓW OSTATECZNYCH </w:t>
      </w:r>
    </w:p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SZKOLENIA W RAMACH DZ. 2.1 ZPORR</w:t>
      </w:r>
    </w:p>
    <w:p>
      <w:pPr>
        <w:pStyle w:val="Normal"/>
        <w:jc w:val="center"/>
        <w:rPr/>
      </w:pPr>
      <w:r>
        <w:rPr>
          <w:b/>
          <w:sz w:val="28"/>
          <w:lang w:val="pl-PL"/>
        </w:rPr>
        <w:t xml:space="preserve"> </w:t>
      </w:r>
      <w:r>
        <w:rPr>
          <w:b/>
          <w:color w:val="FF0000"/>
          <w:sz w:val="28"/>
        </w:rPr>
        <w:t>- KOMPUTER -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tbl>
      <w:tblPr>
        <w:tblW w:w="911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060"/>
        <w:gridCol w:w="7317"/>
        <w:gridCol w:w="20"/>
      </w:tblGrid>
      <w:tr>
        <w:trPr>
          <w:trHeight w:val="439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L.p.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Numer</w:t>
            </w:r>
          </w:p>
        </w:tc>
        <w:tc>
          <w:tcPr>
            <w:tcW w:w="7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Nazwisko i imię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86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ntos Renata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7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rgasińska Oliwia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6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aniecka Elżbieta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4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ar Mirosław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4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aranow Anna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67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artczak Józefa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21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dnarczyk Ryszard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1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jgrowicz Ewa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3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lzyt Jerzy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72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rent Łukasz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74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rent Wojciech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5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lonkowski Tomasz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łędzki Mirosław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7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oczek Renata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8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ogiel Sławomir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6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5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ojarska Hanna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9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oniek Walentyna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8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ożek Joanna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9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0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rużdziak Magdalena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5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rzezicki Mateusz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1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1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rzozowska Jadwiga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2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39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rzycka Jolanta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3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1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udakowska Agnieszka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4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60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ultrowicz Aleksandra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3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urdyńska Anna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pl-PL"/>
              </w:rPr>
              <w:t>Chojnacka Anna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7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69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Chojnacka Anna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8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4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Choma Tomasz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9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Chrzanowski Jarosław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0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2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Chyliński Jarosław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1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7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Ciarkowski Tomasz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2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71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Ciemiecki Grzegorz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3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0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Cieplińska-Szczukowska Beata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4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1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Cipkowska Dorota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6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Cybula Emilia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6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5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pl-PL"/>
              </w:rPr>
              <w:t>Czarnecka Grazyna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7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2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Czarnobaj Leszek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8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6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Czekajski Robert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9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62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Czerwiec Jadwiga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0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9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Czeszejko-Szwangruber Ewa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1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7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amaziak Aleksander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2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8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reger Anna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3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5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ubik Bogdan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4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94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urka Daniel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5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8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Feliksiak Remigiusz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6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44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Ferner Elżbieta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7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9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Fortuna Anna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8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8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Frymark Zbigniew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9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7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ajcy Przemysław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0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6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ajos Jerzy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1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78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ałka Aleksandra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2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awroński Mirosław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3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awroński Zbigniew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4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6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ielnik Krzysztof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5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8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łuszkiewicz Grzegorz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6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órtatowski Przemysław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pl-PL"/>
              </w:rPr>
              <w:t>57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9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rabowski Jerzy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8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8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rau Joanna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9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92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rocholska Bogumila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0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0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rochowska Alicja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1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20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rzyb Aleksandra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2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45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ulgowska Magdalena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3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uza Radosław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4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16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uziewicz Marta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5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2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Hanas Robert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6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31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Handziuk Małgorzata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7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1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Holiński Robert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8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Hryniewicz Rafał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9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13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Hryniuk Jan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0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3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Iwaniec Katarzyna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1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8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Jabłońska Dorota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2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2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Jabłońska Leokadia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3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7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Jakubiecka Monika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4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1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Janik Andrzej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5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6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Jasinski Mirosław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6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4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Jedra Jacek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7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0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Jedrzejczyk Jarosław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8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pl-PL"/>
              </w:rPr>
              <w:t>Jedynak Krzysztof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9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6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Judziuńska Elżbieta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0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61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alczuk Hanna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2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4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arbowska Grażyna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3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arczewski Jacek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4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9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ermer Dorota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5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36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lonowska Aleksandra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6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0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lusek Jolanta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7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5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nczewska Maria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8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sewska Żaneta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9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4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pl-PL"/>
              </w:rPr>
              <w:t>Kosmowska Irena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0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9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walski Jarosław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1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6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walski Piotr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2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0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zakiewicz Tomasz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3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8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złowska Celina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4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2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złowska Justyna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5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3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ajczok Piotr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6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99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asińska Katarzyna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7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1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upa Ewa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8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5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ysztofik Urszula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9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26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ubiak Róża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8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ubic Małgorzata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1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9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ula Tomasz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2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uszyński Jerzy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3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81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użma Marlena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4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30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wiatkowska Ewa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5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0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Leśniak Stanisław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6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6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Lewandowski Mariusz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7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0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Lisowska Bożena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8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1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Łach Wojciech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9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6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Łapacz Jarosław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0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8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Łapacz Krzysztof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1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37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aańkowska Anita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2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5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ajda Renata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3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27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ajewska Małgorzata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4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5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arut Aleksandra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5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ateusiak Gabriela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6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3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ączyński Adam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7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1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ichalczuk Sławomir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8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9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ichalski Krzysztof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9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7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ielcarek Jadwiga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0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6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ówiński Ryszard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1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7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roczkowski Roman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2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24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urawska Karolina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3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10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usielewicz Irena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4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3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usiewicz Waldemar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5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6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yścich Robert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6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65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konieczna Alicja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7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32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epla Iwona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128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302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Netkowska Anna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9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94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iziałek Krzysztof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0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95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owara Aleksandra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1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38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owara Danuta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2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3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owicki Zdzisław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3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8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Obuchowski Jarosław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4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7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Olejnik Czesław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5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6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Olkiewicz Wioletta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6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9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Ostrowski Krzysztof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7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aczkowska Laura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8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3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alczewska Małgorzata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9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93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anikowska Elżbieta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0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29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aradowska Ola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1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9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awska Aniela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2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98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iaskowska Maria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3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3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ietrzak Barbara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4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4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iotrowski Bogdan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5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4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odgórska Daniela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6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9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ondel Michał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7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8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orożynska Ewa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8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rokuski Stanisław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9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63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Raczyńska Teresa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0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5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Radwański Artur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1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8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Rafa Wacław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2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7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Rajnowska Lucyna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3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0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Rakowska Danuta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4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35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Rdzanek Hanna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5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9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Reda Adam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6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5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Rogala Sławomir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7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97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Rogowska Helena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8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98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Rogowska Marta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9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96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Rogowski Roman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60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89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Roszkowska-Chatys Joanna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61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99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Rutka Karol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62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6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Rutkowski Jerzy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63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2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Rybka Anna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64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3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Rybka Krzysztof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65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7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Rzosińska Dorota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66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28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adowska Ewa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67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2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andomierska Beata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68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4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andomierska Justyna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69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3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andomierski Wojciech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0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9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aramka Barbara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1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8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awicka-Mroczkowska Elżbieta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2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19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ikora Iwona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3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0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łota Andrzej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4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40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łota Anna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5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5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okół Anna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6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42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oldat Elżbieta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pl-PL"/>
              </w:rPr>
              <w:t>17</w:t>
            </w:r>
            <w:r>
              <w:rPr/>
              <w:t>7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8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rożak Daniela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8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1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taczyńska Justyna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9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1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tefańska Agnieszka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0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95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tępka Joanna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1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6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trzyżewska Urszula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2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7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upron Agnieszka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3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2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uska Małgorzata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4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uski Sławomir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5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4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wiątkowska Anna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6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7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atkowski Jerzy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7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7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ewczyk Sławomir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8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4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pala Jolanta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9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4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uba Henryk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90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3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utowicz Joanna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91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3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wacka Danuta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92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93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warc-Węcka Kamila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93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4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ych Kamila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94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7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ykuła Hanna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95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9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Śliwińska Barbara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96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4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Śliwiński Janusz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97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4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Świeconek Piotr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98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25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mulewicz Jolanta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99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eska Janusz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0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91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rzcińska-Kowalska Palmira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1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1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ajs Zbigniew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2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2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alczak Janusz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3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23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arczak Wacława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4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1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iewióra Andrzej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5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3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ilary Arkadiusz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7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5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iśniewska Lidia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6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iśniewski Jerzy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8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2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itkowska Halina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9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4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odejko Małgorzata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10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96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ojewódzki Krzysztof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11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1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ojtaś Grzegorz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12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0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olf Arkadiusz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13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1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olinska Anna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14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2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róblewicz Andrzej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15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4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szelak Magdalena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16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6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ylk Wanda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17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2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aboronek Zbigniew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1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04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        </w:t>
            </w:r>
            <w:r>
              <w:rPr>
                <w:rFonts w:cs="Arial" w:ascii="Arial" w:hAnsi="Arial"/>
                <w:lang w:eastAsia="pl-PL"/>
              </w:rPr>
              <w:t>Zachorowska Dagna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18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04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achorowska Dagna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19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46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alubowska Małgorzata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20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6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enka Piotr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21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9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wierzchowska Iwona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22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85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Żmijewska Bożena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23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68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Żuchowska Anna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24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5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Żuchowski Mirosław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25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8</w:t>
            </w:r>
          </w:p>
        </w:tc>
        <w:tc>
          <w:tcPr>
            <w:tcW w:w="73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Żygadło-Borkowska Mari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VisitedInternetLink">
    <w:name w:val="FollowedHyperlink"/>
    <w:basedOn w:val="WW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Xl22">
    <w:name w:val="xl22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hd w:fill="C0C0C0" w:val="clear"/>
      <w:suppressAutoHyphens w:val="false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23">
    <w:name w:val="xl23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uppressAutoHyphens w:val="false"/>
      <w:spacing w:before="280" w:after="280"/>
      <w:jc w:val="center"/>
    </w:pPr>
    <w:rPr>
      <w:rFonts w:ascii="Arial" w:hAnsi="Arial" w:cs="Arial"/>
      <w:lang w:val="pl-PL"/>
    </w:rPr>
  </w:style>
  <w:style w:type="paragraph" w:styleId="Xl24">
    <w:name w:val="xl24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hd w:fill="C0C0C0" w:val="clear"/>
      <w:suppressAutoHyphens w:val="false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25">
    <w:name w:val="xl25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uppressAutoHyphens w:val="false"/>
      <w:spacing w:before="280" w:after="280"/>
      <w:jc w:val="center"/>
    </w:pPr>
    <w:rPr>
      <w:rFonts w:ascii="Arial" w:hAnsi="Arial" w:cs="Arial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Starostwo Powiatowe Kwidzyn</dc:creator>
  <dc:description/>
  <cp:keywords/>
  <dc:language>en-US</dc:language>
  <cp:lastModifiedBy>Sekretariat CKU i CKP</cp:lastModifiedBy>
  <cp:lastPrinted>2005-10-26T13:20:00Z</cp:lastPrinted>
  <dcterms:modified xsi:type="dcterms:W3CDTF">2005-10-26T13:02:00Z</dcterms:modified>
  <cp:revision>4</cp:revision>
  <dc:subject/>
  <dc:title>LISTA WSTĘPNA BENEFICJENTÓW OSTATECZNYCH SZKOLENIA W RAMACH DZ</dc:title>
</cp:coreProperties>
</file>