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27430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99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4pt;height:54.05pt" filled="f" o:ole="">
            <v:imagedata r:id="rId4" o:title=""/>
          </v:shape>
          <o:OLEObject Type="Embed" ProgID="" ShapeID="ole_rId3" DrawAspect="Content" ObjectID="_121826553" r:id="rId3"/>
        </w:object>
      </w:r>
      <w:r>
        <w:rPr/>
        <w:tab/>
        <w:tab/>
        <w:t xml:space="preserve">         </w:t>
      </w:r>
      <w:r>
        <w:rPr/>
        <w:drawing>
          <wp:inline distT="0" distB="0" distL="0" distR="0">
            <wp:extent cx="107505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,, Komputer i angielski m.in. dla pracowników administracji w powiecie kwidzyńskim’’, współfinansowany przez Unię Europejską z Europejskiego Funduszu Społecznego i budżet państ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ISTA WSTĘPNA</w:t>
      </w:r>
      <w:r>
        <w:rPr>
          <w:b/>
          <w:sz w:val="28"/>
          <w:szCs w:val="28"/>
        </w:rPr>
        <w:t xml:space="preserve"> BENEFICJENTÓW OSTATE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A W RAMACH DZ. 2.1 ZPOR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 ANGIELSKI -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6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431"/>
        <w:gridCol w:w="6908"/>
        <w:gridCol w:w="10"/>
      </w:tblGrid>
      <w:tr>
        <w:trPr>
          <w:trHeight w:val="64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zgłoszenia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i Imię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asińska Oliwi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cz Eweli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ińska Doro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ińska Wand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iecka Elżbie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ow 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zykowska H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r Mirosł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czyk Ryszard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growicz Ew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ędzki Mirosł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ek Rena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arski Grzegorz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ek Walenty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k Jo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zowski Jarosł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kowska Agnieszk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yńska 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yński Piotr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iewicz Magdale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 Graży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jnacka 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jnacka 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liński Jarosł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rkowski Tomasz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lińska-Szczukowska Bea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kowska Doro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ula Emili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chorowski Andrzej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obaj Aleksandr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obaj Leszek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kajski Robert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kies Doro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szejko-Szwangruber Ew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ziak Aleksander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ziak Jolan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ska Urszul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ski Tomasz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ger 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 Barbar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ik Bogdan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ko Jani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owski Mieczysł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ksiak Remigiusz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er Elżbie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la Mari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mark Zbignie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omska Teres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os Jerzy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łka Edy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wroński Mirosł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wroński Zbignie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uszkiewicz Grzegorz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owski Jerzy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Jo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olska Bogumil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owska Alicj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 Aleksandr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gowska Magdale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ziewicz Mar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ziuk Małgorza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ński Robert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yniewicz Rafał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yniuk Jan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aniec Katarzy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ońska Doro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uszewska Małgorz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iecka Monik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k Andrzej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mek 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zynka Andrzej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nski Marek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nski Mirosł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kólski Cezary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śtak Violet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ucki Marcin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ra Jacek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rzejczyk Jarosł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ynak Krzysztof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ziuńska Elżbie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ca Paweł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bowska Graży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czewski Jacek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nowska Aleksandr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zewska Mari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ewska Żane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i Jarosł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i Piotr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kiewicz Tomasz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a Celi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a Justy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czok Piotr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ińska Katarzy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 Sławomir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a Ew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ak Róż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c Małgorza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 Tomasz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zyński Jerzy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atkowska Ew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ak Stanisł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andowski Mariusz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owska Boże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ch Wojciech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pacz Jarosł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pacz Krzysztof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na Mari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da Rena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wska Małgorza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ńkowska Ani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t Aleksandr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iak Gabriel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czyński Adam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er Aleksandr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czuk Sławomir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ski Krzysztof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łajczyk Agnieszk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wiński Ryszard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oczkowski Roman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wska Karoli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elewicz Ire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ewicz Waldemar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onieczna Alicj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la Iwo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ziałek Krzysztof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icki Zdzisł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grodzka Ew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chowski Jarosł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kiewicz Wiolet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ski Krzysztof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zkowska Laur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czewska Małgorza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kowska Elżbie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dowska Ol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ska Aniel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owska Mari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zak Barbar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zak Wiolet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owski Bogdan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ipna Danu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el Michał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uski Stanisł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zyńska Teres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wański Artur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Wacl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iecka Jo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ska Danu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zanek H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 Adam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la Magdale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śleń Agnieszk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lkiewicz Marek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kowski Jerzy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ka 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ka Krzysztof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osińska Doro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ska Ew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omierska Bea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omierska Justy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omierski Wojciech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a-Mroczkowska Elżbie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a-Szymańska Jolan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ora Iwo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ta Andrzej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ta 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t Elżbie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wski Jacek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zyńska Justy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pka Jo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yżewska Urszul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ński Andrzej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on Agnieszk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ka Małgorza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ki Sławomir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ątkowska 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kowski Jerzy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ński Leszek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wczyk Sławomir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ala Jolan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ramka Barbar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ba Henryk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towicz Jo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wacka Danu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wangruber Doro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ch Kamil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dzik-Kwintera Agnieszk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kuła H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ińska Barbar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iński Janusz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conek Piotr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ulewicz Jolan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ka Janusz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cińska-Kowalska Palmir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da Antoni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js Zbignie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czak Janusz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chlewski Paweł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czak Waclaw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iak Justy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z Katarzy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wióra Andrzej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ary Arkadiusz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 Agnieszk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wski Jerzy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/>
              <w:t>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wska Lidi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ejko Małgorza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Krzysztof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 Arkadiusz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ińska 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 Teres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k Genowef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lak Magdale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k Wand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łońska Jo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oronek Zbignie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ubowska Małgorza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dzka Alicj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unek Małgorzat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inski Jerzy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rzchowska Iwo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chowska Anna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chowski Mirosław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gadło-Borkowska Ma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51:00Z</dcterms:created>
  <dc:creator>Starostwo Powiatowe Kwidzyn</dc:creator>
  <dc:description/>
  <dc:language>en-US</dc:language>
  <cp:lastModifiedBy>Rafał Burniewicz</cp:lastModifiedBy>
  <dcterms:modified xsi:type="dcterms:W3CDTF">2005-09-26T05:04:00Z</dcterms:modified>
  <cp:revision>8</cp:revision>
  <dc:subject/>
  <dc:title>LISTA WSTĘPNA BENEFICJENTÓW OSTATECZNYCH SZKOLENIA W RAMACH DZ</dc:title>
</cp:coreProperties>
</file>