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2743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4pt;height:54.05pt" filled="f" o:ole="">
            <v:imagedata r:id="rId4" o:title=""/>
          </v:shape>
          <o:OLEObject Type="Embed" ProgID="" ShapeID="ole_rId3" DrawAspect="Content" ObjectID="_2031848177" r:id="rId3"/>
        </w:object>
      </w:r>
      <w:r>
        <w:rPr>
          <w:lang w:val="pl-PL"/>
        </w:rPr>
        <w:tab/>
        <w:tab/>
        <w:t xml:space="preserve">         </w:t>
      </w:r>
      <w:r>
        <w:rPr/>
        <w:drawing>
          <wp:inline distT="0" distB="0" distL="0" distR="0">
            <wp:extent cx="107505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Projekt,, Komputer i angielski m.in. dla pracowników administracji w powiecie kwidzyńskim’’, współfinansowany przez Unię Europejską z Europejskiego Funduszu Społecznego i budżet państw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pl-PL"/>
        </w:rPr>
        <w:t>LISTA WSTĘPNA</w:t>
      </w:r>
      <w:r>
        <w:rPr>
          <w:b/>
          <w:sz w:val="28"/>
          <w:szCs w:val="28"/>
          <w:lang w:val="pl-PL"/>
        </w:rPr>
        <w:t xml:space="preserve"> BENEFICJENTÓW OSTATECZNYCH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ZKOLENIA W RAMACH DZ. 2.1 ZPOR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color w:val="FF0000"/>
          <w:sz w:val="28"/>
          <w:szCs w:val="28"/>
        </w:rPr>
        <w:t>- KOMPUTER -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17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60"/>
        <w:gridCol w:w="7317"/>
        <w:gridCol w:w="20"/>
      </w:tblGrid>
      <w:tr>
        <w:trPr>
          <w:trHeight w:val="4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umer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isko i imię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ntos Ren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rgasińska Oliwi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niecka Elżbie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r Mir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ranow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rtczak Józef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dnarczyk Ryszard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jgrowicz Ew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lzyt Jerzy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rent Łuka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rent Wojciech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onkowski Toma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łędzki Mir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czek Ren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giel Sławomi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jarska H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niek Walenty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żek Jo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użdziak Magdale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zezicki Mateu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zozowska Jadwig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zycka Jolan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akowska Agnieszk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ltrowicz Aleksandr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rdyńska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ojnacka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ojnacka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oma Toma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rzanowski Jar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yliński Jar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arkowski Toma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emiecki Grzegor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eplińska-Szczukowska Be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pkowska Doro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ybula Emili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arnecka Grazy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arnobaj Leszek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kajski Robert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rwiec Jadwig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szejko-Szwangruber Ew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maziak Aleksande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eger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ubik Bogdan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urka Daniel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liksiak Remigiu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rner Elżbie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rtuna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rymark Zbignie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jcy Przemy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jos Jerzy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łka Aleksandr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wroński Mir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wroński Zbignie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ielnik Krzysztof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łuszkiewicz Grzegor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órtatowski Przemy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abowski Jerzy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au Jo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ocholska Bogumil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ochowska Alicj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zyb Aleksandr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ulgowska Magdale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uza Rad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uziewicz Mar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nas Robert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ndziuk Małgorz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oliński Robert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ryniewicz Rafał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ryniuk Jan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waniec Katarzy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błońska Doro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błońska Leokadi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kubiecka Monik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nik Andrzej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inski Mir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dra Jacek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drzejczyk Jar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dynak Krzysztof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udziuńska Elżbie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lczuk H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ica Paweł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rbowska Graży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rczewski Jacek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ermer Doro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onowska Aleksandr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usek Jolan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czewska Mari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ewska Żane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mowska Ire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walski Jar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walski Piot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akiewicz Toma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ska Celi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ska Justy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czok Piot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sińska Katarzy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upa Ew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sztofik Urszul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biak Róż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bic Małgorz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la Toma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szyński Jerzy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żma Marle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iatkowska Ew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śniak Stani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wandowski Mariu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sowska Boże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ach Wojciech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apacz Jar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apacz Krzysztof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ańkowska Ani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jda Ren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jewska Małgorz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rut Aleksandr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teusiak Gabriel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ączyński Adam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halczuk Sławomi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halski Krzysztof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lcarek Jadwig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ówiński Ryszard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roczkowski Roman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rawska Karoli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sielewicz Ire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siewicz Waldema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yścich Robert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konieczna Alicj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pla Iwo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2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0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etkowska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ziałek Krzysztof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ra Aleksandr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ra Danu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icki Zdzi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uchowski Jar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ejnik Cze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kiewicz Wiolet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trowski Krzysztof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czkowska Laur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lczewska Małgorz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nikowska Elżbie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dowska Ol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ska Aniel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askowska Mari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etrzak Barbar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otrowski Bogdan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górska Daniel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ndel Michał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rożynska Ew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kuski Stani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czyńska Teres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dwański Artu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fa Wac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jnowska Lucy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kowska Danu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dzanek H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da Adam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gala Sławomi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gowska Hele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gowska Mar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gowski Roman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szkowska-Chatys Jo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utka Karol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utkowski Jerzy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ybka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ybka Krzysztof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zosińska Doro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dowska Ew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ndomierska Be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ndomierska Justy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ndomierski Wojciech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ramka Barbar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wicka-Mroczkowska Elżbie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kora Iwo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ta Andrzej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ta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kół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ldat Elżbie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7</w:t>
            </w:r>
            <w:r>
              <w:rPr/>
              <w:t>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rożak Daniel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czyńska Justy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fańska Agnieszk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ępka Jo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zyżewska Urszul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pron Agnieszk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ska Małgorz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ski Sławomi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wiątkowska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tkowski Jerzy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ewczyk Sławomi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pala Jolan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uba Henryk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utowicz Jo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wacka Danu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warc-Węcka Kamil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ych Kamil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ykuła H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liwińska Barbar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liwiński Janu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wieconek Piot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mulewicz Jolan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ka Janu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zcińska-Kowalska Palmir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js Zbignie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lczak Janu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czak Wacław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ewióra Andrzej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lary Arkadiu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śniewski Jerzy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śniewska Lidi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tkowska Hali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dejko Małgorz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Krzysztof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taś Grzegor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lf Arkadiusz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linska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róblewicz Andrzej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zelak Magdale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lk Wand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boronek Zbignie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chorowska Dag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lubowska Małgorzat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nka Piotr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wierzchowska Iwo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mijewska Boże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uchowska Anna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uchowski Mirosław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ygadło-Borkowska Ma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Xl22">
    <w:name w:val="xl2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23">
    <w:name w:val="xl2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pl-PL"/>
    </w:rPr>
  </w:style>
  <w:style w:type="paragraph" w:styleId="Xl24">
    <w:name w:val="xl2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25">
    <w:name w:val="xl2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rostwo Powiatowe Kwidzyn</dc:creator>
  <dc:description/>
  <dc:language>en-US</dc:language>
  <cp:lastModifiedBy>sp</cp:lastModifiedBy>
  <dcterms:modified xsi:type="dcterms:W3CDTF">2005-09-27T08:02:00Z</dcterms:modified>
  <cp:revision>2</cp:revision>
  <dc:subject/>
  <dc:title>LISTA WSTĘPNA BENEFICJENTÓW OSTATECZNYCH SZKOLENIA W RAMACH DZ</dc:title>
</cp:coreProperties>
</file>