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806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614868836" r:id="rId3"/>
        </w:object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07505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ISTA REZERWOWA</w:t>
      </w:r>
      <w:r>
        <w:rPr>
          <w:b/>
          <w:sz w:val="28"/>
          <w:szCs w:val="28"/>
        </w:rPr>
        <w:t xml:space="preserve"> BENEFICJENTÓW OSTATECZNYCH SZKOLENIA W RAMACH DZ. 2.1 ZPOR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KOMPUTER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4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20"/>
        <w:gridCol w:w="6670"/>
        <w:gridCol w:w="20"/>
      </w:tblGrid>
      <w:tr>
        <w:trPr>
          <w:trHeight w:val="6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zgłoszenia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ka Doro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ka Lidi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owska Małgorza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ska Agniesz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zka Bea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wska Joan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a Teres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czyk Doro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zejko-Sochacka Hali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szko Małgorza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łmińsa Mar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 Danu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n Magdale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zykowski Krzysztof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uszewska Magdale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be Sylwi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cz Graży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czmyk Izabel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c Mar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j Grzego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06:00Z</dcterms:created>
  <dc:creator>Starostwo Powiatowe Kwidzyn</dc:creator>
  <dc:description/>
  <dc:language>en-US</dc:language>
  <cp:lastModifiedBy>sp</cp:lastModifiedBy>
  <dcterms:modified xsi:type="dcterms:W3CDTF">2005-09-27T08:08:00Z</dcterms:modified>
  <cp:revision>6</cp:revision>
  <dc:subject/>
  <dc:title>LISTA REZERWOWA BENEFICJENTÓW OSTATECZNYCH SZKOLENIA W RAMACH D</dc:title>
</cp:coreProperties>
</file>