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left="4248" w:hanging="0"/>
        <w:jc w:val="both"/>
        <w:rPr/>
      </w:pPr>
      <w:r>
        <w:rPr>
          <w:rFonts w:cs="Calibri" w:ascii="Calibri" w:hAnsi="Calibri"/>
        </w:rPr>
        <w:t xml:space="preserve">Załącznik nr 1 do Zarządzenia Nr 24/2011 </w:t>
      </w:r>
    </w:p>
    <w:p>
      <w:pPr>
        <w:pStyle w:val="Normal"/>
        <w:spacing w:lineRule="atLeast" w:line="20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y Kwidzyńskiego z dnia 11 kwietnia 2011 r.</w:t>
      </w:r>
    </w:p>
    <w:p>
      <w:pPr>
        <w:pStyle w:val="Normal"/>
        <w:spacing w:lineRule="atLeast" w:line="200"/>
        <w:ind w:left="4248" w:hanging="0"/>
        <w:jc w:val="both"/>
        <w:rPr/>
      </w:pPr>
      <w:r>
        <w:rPr>
          <w:rFonts w:cs="Calibri" w:ascii="Calibri" w:hAnsi="Calibri"/>
        </w:rPr>
        <w:t xml:space="preserve">w sprawie w sprawie zatwierdzenia dokumentów </w:t>
        <w:br/>
        <w:t xml:space="preserve">do realizacji  projektu pn. „Odnawialne źródła </w:t>
        <w:br/>
        <w:t xml:space="preserve">energii szansą dla mieszkańców obszarów wiejskich </w:t>
        <w:br/>
        <w:t>powiatu kwidzyńskiego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spółfinansowanego przez </w:t>
        <w:br/>
        <w:t xml:space="preserve">Unię Europejską,  ze środków Europejskiego Funduszu </w:t>
        <w:br/>
        <w:t xml:space="preserve">Społecznego realizowanego w ramach Programu </w:t>
        <w:br/>
        <w:t xml:space="preserve">Operacyjnego Kapitał Ludzki, Priorytet IX, Działanie 9.5.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ULAMIN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dnawialne źródła energii szansą dla mieszkańców obszarów wiejskich</w:t>
        <w:br/>
        <w:t xml:space="preserve"> z powiatu kwidzyński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K POJĘ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te w niniejszym Regulaminie pojęcia, oznaczają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neficjent/Realizator Projektu/Wnioskodawca – Powiat Kwidzyński poprzez Starostwo Powiatowe w Kwidzynie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ytucja Pośrednicząca (IP) – Województwo Pomorsk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Beneficjent Ostateczny (BO)/Uczestnik/Uczestniczka/Członek grupy docelowej – zakwalifikowana zgodnie z zasadami określonymi w niniejszym regulaminie osoba z powiatu kwidzyńskiego z gmin objętych wsparciem, bezpośrednio korzystająca z wsparcia w ramach projektu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5+ - osoby w wieku powyżej 45 roku życia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y – Gmina Wiejska Kwidzyn, Gmina Gardeja, Gmina Ryjewo, Miasto i Gmina Prabuty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P – Powiatowy Urząd Pracy w Kwidzynie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E – Unia Europejsk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EFS – Europejski Fundusz Społeczn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– „Odnawialne źródła energii szansą dla mieszkańców obszarów wiejskich z powiatu kwidzyńskiego”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KL – Program Operacyjny Kapitał Ludzki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uro Projektu – Starostwo Powiatowe w Kwidzynie, ul. Kościuszki 29b, 82-500 Kwidzyn, pok. 305. Tel. 55 646 50 62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Niniejszy regulamin określa warunki uczestnictwa w projekcie „Odnawialne źródła energii szansą dla mieszkańców obszarów wiejskich z powiatu kwidzyńskiego”, współfinansowanym ze środków Unii Europejskiej w ramach Europejskiego Funduszu Społecznego w ramach Programu Operacyjnego Kapitał Ludzki, Priorytet IX Rozwój wykształcenia i kompetencji w regionach, Działanie 9.5 Oddolne inicjatywy edukacyjne na obszarach wiejskich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dawcą i Realizatorem projektu jest Powiat Kwidzyński poprzez Starostwo Powiatowe w Kwidzynie, na podstawie umowy o dofinansowanie nr UDA-POKL.09.05.00-22-149/10-00 zawartej dnia 28 lutego 2011 roku w Gdańsku pomiędzy Powiatem Kwidzyńskim a Województwem Pomorskim pełniącym rolę Instytucji Pośredniczącej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realizowany jest w okresie od 1 marca 2011 do 30 czerwca 2011 roku i zakłada uczestnictwo 200 BO (100 kobiet i 100 mężczyzn), zamieszkujących na obszarze objętym wsparciem, tj na terenie Gminy Wiejskiej Kwidzyn, Gminy Ryjewo, Gminy Gardeja oraz Miasta i Gminy Prabuty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ojektu zrealizowane zostaną następujące zadania bezpośrednio skierowane do uczestników projektu: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kania informacyjne w gminach objętych wsparciem – łącznie 8 spotkań. Po 2 spotkania w gminach: Wiejskiej Kwidzyn, Gardeja, Ryjewo oraz Miasto i Gmina Prabuty. Minimalna ilość osób uczestniczących w jednym spotkaniu 15 osób, z czego 60% to osoby 45+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 pilota wycieczek szlakiem odnawialnych źródeł energii w powiecie kwidzyńskim – łącznie 24h, maksymalna ilość osób 5 (3 kobiety i 2 mężczyzn zarejestrowanych w PUP Kwidzyn, wykształcenie minimum zawodowe)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plastyczny pt. „Odnawialne Źródła Energii – szansą dla Polski, szansą dla Europy” skierowany do uczniów i uczennic z terenów gmin, uczęszczających do szkół podstawowych i gimnazjalnych na terenach gmin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ieczka edukacyjna szlakiem odnawialnych źródeł energii w powiecie kwidzyńskim – łącznie 3 wycieczki dla 120 osób, z czego 60% to osoby 45+.</w:t>
      </w:r>
    </w:p>
    <w:p>
      <w:pPr>
        <w:pStyle w:val="Akapitzlist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. zadania będą realizowane w okresie od kwietnia do czerwca 2011 ro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TKANIA INFORMACYJNE W GMINA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kania skierowane do osób z terenów wiejskich i miast do 25 tysięcy mieszkańców powiatu kwidzyńskiego (z wyłączeniem Gminy Miejskiej Kwidzyn oraz Gminy Sadlin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odbywa się w sposób ciągły i potrwa od 12 kwietnia do 19 maja 2011 r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cąc uczestniczyć w spotkaniach należy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ć formularz zgłoszeniowy (dostępny na stronie www Realizatora, w Biurze Projektu, w Urzędach Gmin oraz dostępny w dniu spotkania)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Wypełniony formularz należy dostarczyć bezpośrednio do Biura Projektu w godzinach 7-15 od poniedziałku do piątku lub za pośrednictwem poczty na adres Biura, jak również dostarczyć w dniu spotkania informacyjnego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zobowiązany jest do wypełnienia oświadczenia uczestnika projektu o wyrażeniu zgodny na przetwarzanie danych osobowych, wpisania się na listę obecności oraz wypełnienia ankiety ewaluacyj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URS PILOTA WYCIECZEK SZLAKIEM ODNAWIALNYCH ŻRÓDEŁ ENERGII </w:t>
        <w:br/>
        <w:t>W POWIECIE KWIDZYŃSKIM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 skierowany jest do 5 osób bezrobotnych (3 kobiety i 2 mężczyzn) z terenów wiejskich i miast do 25 tysięcy mieszkańców powiatu kwidzyńskiego (z wyłączeniem Gminy Miejskiej Kwidzyn oraz Gminy Sadlink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Rekrutacja odbywać się będzie od 12 kwietnia do 4 maja 2011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cąc uczestniczyć w kursie należ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ć formularz zgłoszeniowy (dostępny na stronie www Realizatora, w Biurze Projektu, w Urzędach Gmin, PUP Kwidzyn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ypełniony formularz  wraz z kopią decyzji wydanej przez PUP o statusie bezrobotnego oraz kopią dokumentu poświadczającego wymagane wykształcenie należy dostarczyć bezpośrednio do Biura Projektu w godzinach 7-15 od poniedziałku do piątku lub za pośrednictwem poczty na adres Biur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Kwalifikacja do zadania odbędzie się po weryfikacji formularzy zgłoszeniowych oraz złożonych dokumentów z uwzględnieniem kolejności zgłoszeń, (§ 2 pkt 4b)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walifikowani uczestnicy zostaną powiadomieni telefonicznie o możliwości udziału w zadani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kwalifikowany uczestnik zobowiązany jest do wypełnienia oświadczenia uczestnika projektu o wyrażeniu zgodny na przetwarzanie danych osobowych, wypełnienia deklaracji uczestnictwa w projekci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k zobowiązany jest do 100% frekwencji podczas trwania kursu oraz potwierdzenia własnoręcznym podpisem na listach obecności.</w:t>
      </w:r>
    </w:p>
    <w:p>
      <w:pPr>
        <w:pStyle w:val="Normal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NKURS PLASTYCZNY „ODNAWIALNE ŹRÓDŁA ENERGII – SZANSĄ DLA POLSKI, </w:t>
        <w:br/>
        <w:t>SZANSĄ DLA EUROPY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uczestnictwa stanowi odrębny regulamin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CIECZKI EDUKACYJNE SZLAKIEM ODNAWIALNYCH ŹRÓDEŁ ENERGII </w:t>
        <w:br/>
        <w:t>W POWIECIE KWIDZYŃSKI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Wycieczki skierowane do osób z terenów wiejskich i miast do 25 tysięcy mieszkańców powiatu kwidzyńskiego (z wyłączeniem Gminy Miejskiej Kwidzyn oraz Gminy Sadlinki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0 osób stanowić będą osoby dorosłe (§ 2 pkt 4d) oraz 40 uczniów i uczennic wyłonionych w drodze konkursu plastycznego (§ 5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Rekrutacja odbywa się w sposób ciągły i potrwa od 26 kwietnia do 10 czerwca 2011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Chcąc uczestniczyć w wycieczce należy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Wypełnić formularz zgłoszeniowy (dostępny na stronie www Realizatora, w Biurze Projektu, w Urzędach Gmin oraz dostępny w dniu spotkań informacyjnych, § 3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Wypełniony formularz należy dostarczyć bezpośrednio do Biura Projektu w godzinach 7-15 od poniedziałku do piątku lub za pośrednictwem poczty na adres Biura, jak również dostarczyć w dniu spotkań informacyjnych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Kwalifikacja do zadania odbędzie się po weryfikacji formularzy zgłoszeniowych z uwzględnieniem kolejności zgłoszeń, wieku uczestnika (§ 2 pkt 4d)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walifikowani uczestnicy zostaną powiadomieni telefonicznie o możliwości udziału w zadaniu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walifikowany uczestnik zobowiązany jest do wypełnienia oświadczenia uczestnika projektu o wyrażeniu zgodny na przetwarzanie danych osobowych oraz wpisania się na listę obecnoś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Dodatkowo w ramach procesu rekrutacji zostanie utworzona lista osób rezerwowych, które z powodu wyczerpania limitu miejsc nie zakwalifikowały się do udziału w projekcie. Osoby z listy rezerwowej zostaną włączone do uczestnictwa w projekcie w przypadku rezygnacji lub niespełnienia warunków przez osoby wcześniej zakwalifik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Złożone przez Kandydatów dokumenty uczestnictwa nie podlegają zwrotow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będzie prowadzona w sposób ciągły, aż do zakwalifikowania się planowanej liczby 200 B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ę o włączeniu do uczestnictwa w projekcie kandydata z listy rezerwowej podejmie Kierownik Projektu w uzgodnieniu z Koordynatorem Projekt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uczestnik może wziąć udział w kilku zadania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STR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projekcie jest dla uczestnika całkowicie bezpłatny i współfinansowany ze środków Unii Europejskiej w ramach Europejskiego Funduszu Społeczn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Beneficjenta Ostatecznego. BO zobowiązany jest do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ywnego, regularnego i punktualnego uczestnictwa w zadaniu projektowym, do którego się zakwalifikuje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nia swojego uczestnictwa każdorazowo na liście obecności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ania ankiet ewaluacyjnych i monitorujących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żącego informowania Realizatora Projektu o wszystkich zdarzeniach mogących zakłócić jego dalszy udział w projekcie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Uczestnictwa w telefonicznym badaniu ewaluacyjnym, które przeprowadzone zostanie po zakończeniu projektu, a którego celem będzie analiza osiągniętych rezultatów projekt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Projektodawcy. Do obowiązków realizatora projektu należy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>Zapewnienie kadry wykładowców i trenerów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materiałów dydaktycznych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sal szkoleniowych i na spotkania informacyjne zgodnych ze standardami przyjętymi dla tego typu działań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poczęstunku dla BO podczas zadań zaplanowanych w projekcie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transportu w czasie szkolenia, wycieczek edukacyjnych,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cy uczestnicy szkolenia otrzymają stosowne zaświadczenie potwierdzające ich ukończenie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EZYGNACJA Z UCZESTNICTWA W PROJEKC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ezygnacji z uczestniczenia w Projekcie przed rozpoczęciem zadania, BO zobowiązuje się dostarczyć informację o tym fakcie osobiście, telefonicznie bądź za pośrednictwem poczty elektronicznej do Biura Projektu w najwcześniejszym możliwym termi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rezygnacji z uczestnictwa w zadaniu BO zobowiązany jest do złożenia pisemnego oświadczenia dotyczącego przyczyn rezygn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Realizator zastrzega sobie prawo skreślenia BO z listy uczestników Projektu w przypadku naruszenia przez BO niniejszego regulaminu oraz zasad współżycia społecz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Regulamin wchodzi w życie z dniem 12 kwietnia 2011 ro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tor zastrzega sobie prawo do zmiany regulami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ministratorem danych osobowych zebranych podczas Projektu jest – w rozumieniu ustawy z dn. 29 sierpnia 1997r. o ochronie danych osobowych (tekst jednolity Dz.U. z 2002 r. NR101, poz. 926) – Organizator Konkursu tj. Powiat Kwidzyński/Starostwo Powiatowe w Kwidzynie oraz Minister Rozwoju Regionalnego pełniący funkcję Instytucji Zarządzającej dla Programu Operacyjnego Kapitał Ludzki Ministerstwo Rozwoju Regionalnego, ul. Wspólna 2/4 00-926 Warszaw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wraz z formularzami zgłoszeniowymi jest dostępny na stronie internetowej Powiat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powiatkwidzynski.pl</w:t>
        </w:r>
      </w:hyperlink>
      <w:r>
        <w:rPr>
          <w:rFonts w:cs="Calibri" w:ascii="Calibri" w:hAnsi="Calibri"/>
          <w:sz w:val="24"/>
          <w:szCs w:val="24"/>
        </w:rPr>
        <w:t xml:space="preserve"> oraz na stronach www gmin objętych wsparciem, jak również w Biurze Projekt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wątpliwych, nie ujętych w regulaminie ostateczną decyzję podejmą Kierownik wraz z Koordynatorem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Integralną częścią regulaminu jest Oświadczenie uczestnika projektu o wyrażeniu zgodny na przetwarzanie danych osobowych oraz formularze zgłoszeniowe dla zadań ujętych w § 3, § 4, § 6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17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67655</wp:posOffset>
          </wp:positionH>
          <wp:positionV relativeFrom="paragraph">
            <wp:posOffset>-342900</wp:posOffset>
          </wp:positionV>
          <wp:extent cx="683895" cy="7143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457200</wp:posOffset>
              </wp:positionH>
              <wp:positionV relativeFrom="paragraph">
                <wp:posOffset>-382905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0.15pt" to="494.95pt,-3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1645</wp:posOffset>
              </wp:positionH>
              <wp:positionV relativeFrom="paragraph">
                <wp:posOffset>-387350</wp:posOffset>
              </wp:positionV>
              <wp:extent cx="6066790" cy="1151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pn.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„ Odnawialne źródła energii szansą dla mieszkańców obszarów wiejskich z powiatu kwidzyńskiego”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realizowany jest przez Powiat Kwidzyński poprzez Starostwo Powiatowe w Kwidzynie, ul. Kościuszki 29b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82-500 Kwidzyn  w ramach  Europejskiego Funduszu Społeczn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iorytet IX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„Rozwój wykształcenia i kompetencji w regionach 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Działanie 9.5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Oddolne inicjatywy edukacyjne na obszarach wiejskich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7.7pt;height:90.7pt;mso-wrap-distance-left:9.05pt;mso-wrap-distance-right:9.05pt;mso-wrap-distance-top:0pt;mso-wrap-distance-bottom:0pt;margin-top:-30.5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rojekt pn.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„ Odnawialne źródła energii szansą dla mieszkańców obszarów wiejskich z powiatu kwidzyńskiego” </w:t>
                    </w:r>
                    <w:r>
                      <w:rPr>
                        <w:sz w:val="18"/>
                        <w:szCs w:val="18"/>
                      </w:rPr>
                      <w:t xml:space="preserve"> realizowany jest przez Powiat Kwidzyński poprzez Starostwo Powiatowe w Kwidzynie, ul. Kościuszki 29b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82-500 Kwidzyn  w ramach  Europejskiego Funduszu Społeczn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Priorytet IX</w:t>
                    </w:r>
                    <w:r>
                      <w:rPr>
                        <w:sz w:val="18"/>
                        <w:szCs w:val="18"/>
                      </w:rPr>
                      <w:t xml:space="preserve"> „Rozwój wykształcenia i kompetencji w regionach 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Działanie 9.5  </w:t>
                    </w:r>
                    <w:r>
                      <w:rPr>
                        <w:sz w:val="18"/>
                        <w:szCs w:val="18"/>
                      </w:rPr>
                      <w:t xml:space="preserve">Oddolne inicjatywy edukacyjne na obszarach wiejskich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firstLine="1260"/>
      <w:jc w:val="center"/>
      <w:rPr>
        <w:b/>
        <w:b/>
      </w:rPr>
    </w:pPr>
    <w:r>
      <w:rPr>
        <w:b/>
      </w:rPr>
    </w:r>
  </w:p>
  <w:p>
    <w:pPr>
      <w:pStyle w:val="Header"/>
      <w:ind w:left="-1260" w:firstLine="1260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5945</wp:posOffset>
          </wp:positionH>
          <wp:positionV relativeFrom="paragraph">
            <wp:posOffset>254000</wp:posOffset>
          </wp:positionV>
          <wp:extent cx="2057400" cy="9906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91155</wp:posOffset>
          </wp:positionH>
          <wp:positionV relativeFrom="paragraph">
            <wp:posOffset>610870</wp:posOffset>
          </wp:positionV>
          <wp:extent cx="288290" cy="335280"/>
          <wp:effectExtent l="0" t="0" r="0" b="0"/>
          <wp:wrapTight wrapText="bothSides">
            <wp:wrapPolygon edited="0">
              <wp:start x="-205" y="0"/>
              <wp:lineTo x="-205" y="14396"/>
              <wp:lineTo x="1465" y="17278"/>
              <wp:lineTo x="1465" y="17457"/>
              <wp:lineTo x="4821" y="20335"/>
              <wp:lineTo x="8382" y="21417"/>
              <wp:lineTo x="9013" y="21417"/>
              <wp:lineTo x="12579" y="21417"/>
              <wp:lineTo x="13210" y="21417"/>
              <wp:lineTo x="16771" y="20335"/>
              <wp:lineTo x="20126" y="17457"/>
              <wp:lineTo x="20126" y="17278"/>
              <wp:lineTo x="21600" y="14396"/>
              <wp:lineTo x="21600" y="0"/>
              <wp:lineTo x="-205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kt współfinansowany ze środków Unii Europejskiej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81855</wp:posOffset>
              </wp:positionH>
              <wp:positionV relativeFrom="paragraph">
                <wp:posOffset>421640</wp:posOffset>
              </wp:positionV>
              <wp:extent cx="1677035" cy="661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661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4470" cy="551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447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05pt;height:52.1pt;mso-wrap-distance-left:9.05pt;mso-wrap-distance-right:9.05pt;mso-wrap-distance-top:0pt;mso-wrap-distance-bottom:0pt;margin-top:33.2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4470" cy="5511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4470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widzy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3:00Z</dcterms:created>
  <dc:creator>stazysta-wi-2</dc:creator>
  <dc:description/>
  <dc:language>en-US</dc:language>
  <cp:lastModifiedBy>aduliban</cp:lastModifiedBy>
  <cp:lastPrinted>2011-04-12T08:12:00Z</cp:lastPrinted>
  <dcterms:modified xsi:type="dcterms:W3CDTF">2011-04-19T06:23:00Z</dcterms:modified>
  <cp:revision>2</cp:revision>
  <dc:subject/>
  <dc:title>I)      Dane osobowe:</dc:title>
</cp:coreProperties>
</file>