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(imiona) i nazwisko 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miona rodziców 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ta urodzenia 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Obywatelstwo  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iejsce zamieszkania (adres do korespondencji) ………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ykształcenie 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zawód, specjalność, stopień naukowy, tytuł zawodowy, tytuł naukow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ykształcenie uzupełniające 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Przebieg dotychczasowego zatrudnienia 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Dodatkowe uprawnienia, umiejętności, zainteresowania 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Oświadczam, że dane zawarte w pkt 1-4 są zgodne z dowodem osobistym seria ………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r  …………….. wydanym przez 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ub innym dowodem tożsamości ………………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miejscowość i data)                                                                               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ałącznik nr 8/P/W6 Wydanie 2/24.03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3:00Z</dcterms:created>
  <dc:creator>drakowska</dc:creator>
  <dc:description/>
  <cp:keywords/>
  <dc:language>en-US</dc:language>
  <cp:lastModifiedBy>aswiatkowska</cp:lastModifiedBy>
  <cp:lastPrinted>2009-03-30T09:38:00Z</cp:lastPrinted>
  <dcterms:modified xsi:type="dcterms:W3CDTF">2011-06-16T06:03:00Z</dcterms:modified>
  <cp:revision>2</cp:revision>
  <dc:subject/>
  <dc:title>Kwestionariusz osobowy dla osoby ubiegającej się o zatrudnienie</dc:title>
</cp:coreProperties>
</file>